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3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Автономное учреждение «Дошкольное образовательное учреждение детский сад общеразвивающего вида с приоритетным осуществлением физического развития детей №1 «Колокольчик» муниципального образования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-99695</wp:posOffset>
                </wp:positionV>
                <wp:extent cx="6705600" cy="988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88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4pt" style="position:absolute;rotation:-0;width:528pt;height:778pt;mso-wrap-distance-left:9.05pt;mso-wrap-distance-right:9.05pt;mso-wrap-distance-top:0pt;mso-wrap-distance-bottom:0pt;margin-top:-7.85pt;mso-position-vertical-relative:text;margin-left:-2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Ханты-Мансийского автономного округа-Югры  </w:t>
      </w:r>
    </w:p>
    <w:p>
      <w:pPr>
        <w:pStyle w:val="3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ородской округ город Радужный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70C0"/>
          <w:sz w:val="56"/>
          <w:szCs w:val="56"/>
        </w:rPr>
      </w:pPr>
      <w:r>
        <w:rPr>
          <w:rFonts w:cs="Arial Narrow" w:ascii="Arial Narrow" w:hAnsi="Arial Narrow"/>
          <w:b/>
          <w:i/>
          <w:color w:val="0070C0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56"/>
          <w:szCs w:val="56"/>
        </w:rPr>
      </w:pPr>
      <w:r>
        <w:rPr>
          <w:rFonts w:cs="Arial Narrow" w:ascii="Arial Narrow" w:hAnsi="Arial Narrow"/>
          <w:b/>
          <w:color w:val="0070C0"/>
          <w:sz w:val="56"/>
          <w:szCs w:val="56"/>
        </w:rPr>
        <w:t>Детско – родительский проект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05pt;width:414.95pt;height:49.95pt;mso-wrap-style:none;v-text-anchor:middle;mso-position-vertical:top" type="_x0000_t136">
            <v:path textpathok="t"/>
            <v:textpath on="t" fitshape="t" string="«Радужный – мой город!»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Баширова Альфира Кабировна, воспитатель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г. Радужный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14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Давайте же, друзья,</w:t>
      </w:r>
      <w:r>
        <w:rPr>
          <w:rFonts w:cs="Arial Narrow" w:ascii="Arial Narrow" w:hAnsi="Arial Narrow"/>
          <w:b/>
          <w:sz w:val="24"/>
          <w:szCs w:val="24"/>
        </w:rPr>
        <w:t xml:space="preserve"> л</w:t>
      </w:r>
      <w:r>
        <w:rPr>
          <w:rFonts w:cs="Arial Narrow" w:ascii="Arial Narrow" w:hAnsi="Arial Narrow"/>
          <w:b/>
          <w:bCs/>
          <w:sz w:val="24"/>
          <w:szCs w:val="24"/>
        </w:rPr>
        <w:t>юбить свой гор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Ценить, беречь его и украшать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писать стихи о нем</w:t>
      </w:r>
      <w:r>
        <w:rPr>
          <w:rFonts w:cs="Arial Narrow" w:ascii="Arial Narrow" w:hAnsi="Arial Narrow"/>
          <w:b/>
          <w:sz w:val="24"/>
          <w:szCs w:val="24"/>
        </w:rPr>
        <w:t xml:space="preserve"> и </w:t>
      </w:r>
      <w:r>
        <w:rPr>
          <w:rFonts w:cs="Arial Narrow" w:ascii="Arial Narrow" w:hAnsi="Arial Narrow"/>
          <w:b/>
          <w:bCs/>
          <w:sz w:val="24"/>
          <w:szCs w:val="24"/>
        </w:rPr>
        <w:t>песни сочинять!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ажать деревья, и цветы сажат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атриотизм – это чувство любви к Родине, ощущение себя неотъемлемой частью Отечества. Эти сложные чувства возникают еще в детстве, когда закладываются основы ценностного отношения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Чувство Родины…. Оно начинается у ребенка с отношения к семье, самым близким людям: матери, отцу. Бабушке, дедушке. Это корни, связывающие его к родным местам, гордость за тех, кто живет и трудится в родном ему городе. Приобщение детей пяти лет к родному краю успешно, если обеспечивается активная познавательная, игровая и художественная деятельность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равственно-патриотическое воспитание качеств  дошкольников осуществляется на основе отечественных традиций и современного опыта. Для решения этой проблемы на современном этапе необходимы и новые подходы – проектная деятельность как часть комплексного - тематического принципа постро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формационно – практико-ориентированный творческий проект «Радужный – мой город!» позволяет систематизировать знания по предложенным темам, стимулирует развитие познавательных и творческих способностей, коммуникативных навыков, создает предпосылки поисковой деятельности, способствует развитию художественно-эстетической направленности, интеллектуальной инициативы, объединяет обучение и воспитание в целостный образовательный процесс на основе духовно-нравственных и социокультурных ценностей,  что соответствует реализации задач, направленных федеральным государственным стандарто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Использование проектной деятельности как средства воспитания патриотизма наиболее эффективно,  начиная с детьми уже с пяти лет. Но здесь, конечно же, не обойтись без помощи родителей. Поэтому необходимы сотрудничество с родителями и отказ от традиционной роли педагога в пользу партнер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Целями проекта «Радужный – мой город!»</w:t>
      </w:r>
      <w:r>
        <w:rPr>
          <w:rFonts w:cs="Arial Narrow" w:ascii="Arial Narrow" w:hAnsi="Arial Narrow"/>
          <w:sz w:val="24"/>
          <w:szCs w:val="24"/>
        </w:rPr>
        <w:t xml:space="preserve"> являю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рмирование нравственно-патриотических качеств дошкольников, любви к Родине на основе расширения у них представлений о родном крае, городе, его истории, богатой природ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рмирование интереса к продуктивной, творческой, познавательно-исследовательск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хранение любви и уважения к людям, которые живут рядом с нами и тру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чи проекта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огащать социальные представления о людях – взрослых и детях: особенностях внешности, проявлениях половозрастных отличий, о некоторых профессиях взрослых, правилах отношений между взрослыми и детьм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вать у дошкольников интерес к родному городу, его достопримечательностям, событиям прошлого и настоящего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вать способность чувствовать красоту природы, архитектуры  своей малой родины и эмоционально откликаться на не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йствовать становлению желания принимать участие в традициях города и горожан, социальных акциях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вать чувство гордости, бережное отношение к родному городу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знакомить детей с жизнью и творчеством знаменитых горожан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вать продуктивную деятельность т творчество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ощрять поисковую деятельность детей и родителей по истории родного город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влекать родителей к совместным познавательно-тематическим мероприятиям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формировать у родителей активную позицию в воспитании и образовании своих детей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способствовать обогащению эмоциональной сферы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Работа над проектом осуществляется в процесс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рганизованной образовательн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суговых мероприятий по теме проек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овместной деятельности педагога и родителей с детьм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ещения эколого-этнографического музея города, социальных объект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мостоятельной деятельност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Совместное творчество воспитателя, воспитанников и их родителей над проектом способствует успешному решению задач нравственно-патрио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ид проект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информационно-практико-ориентированный; творческий.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ип проект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тско-взрослы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бенок – субъект проектир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крытый – в ДОУ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должительность проекта:</w:t>
      </w:r>
      <w:r>
        <w:rPr>
          <w:rFonts w:cs="Arial Narrow" w:ascii="Arial Narrow" w:hAnsi="Arial Narrow"/>
          <w:sz w:val="24"/>
          <w:szCs w:val="24"/>
        </w:rPr>
        <w:t xml:space="preserve"> долгоср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рок реализации проекта:</w:t>
      </w:r>
      <w:r>
        <w:rPr>
          <w:rFonts w:cs="Arial Narrow" w:ascii="Arial Narrow" w:hAnsi="Arial Narrow"/>
          <w:sz w:val="24"/>
          <w:szCs w:val="24"/>
        </w:rPr>
        <w:t xml:space="preserve"> сентябрь, 2014  – май, 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Участники проекта:</w:t>
      </w:r>
      <w:r>
        <w:rPr>
          <w:rFonts w:cs="Arial Narrow" w:ascii="Arial Narrow" w:hAnsi="Arial Narrow"/>
          <w:sz w:val="24"/>
          <w:szCs w:val="24"/>
        </w:rPr>
        <w:t xml:space="preserve"> дети группы общеразвивающей направленности от 4-х до 5-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хватываемые образовательные области:</w:t>
      </w:r>
      <w:r>
        <w:rPr>
          <w:rFonts w:cs="Arial Narrow" w:ascii="Arial Narrow" w:hAnsi="Arial Narrow"/>
          <w:sz w:val="24"/>
          <w:szCs w:val="24"/>
        </w:rPr>
        <w:t xml:space="preserve"> «Социально-коммуникативное развитие», «Речевое развитие», «Художественно-эстетическое развитие», «Познавательное развитие», «Физическ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Актуальность темы: </w:t>
      </w:r>
      <w:r>
        <w:rPr>
          <w:rFonts w:cs="Arial Narrow" w:ascii="Arial Narrow" w:hAnsi="Arial Narrow"/>
          <w:sz w:val="24"/>
          <w:szCs w:val="24"/>
        </w:rPr>
        <w:t>программные требования к организации социально-личностного развития дошкольников подчинены решению следующих задач: формировать нравственно-патриотических качеств  дошкольников, продолжать расширять представления о родном городе, крае, воспитывать уважение к людям, которые живут и трудятся рядом с ними, их традициям и обыча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тодические рекомендации к реализации проекта по  нравственно-патриотическому воспитанию детей 4-5 лет «Радужный – мой город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дача педагога – отобрать из массы впечатлений, получаемых ребенком, наиболее доступные ему: родной город, детский сад, куда он ходит, природа родного края, мир животных; интересные люди города; труженики – нефтяники, газовики и др., труд людей, традиции, общественные события и т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и этом эпизод, к которым привлекается внимание детей, должны быть яркими, образными, конкретными, вызывающими интерес. Поэтому, начиная работу по воспитанию любви к родному городу, краю, педагог обязан сам его хорошо знать. Он должен продумать, что целесообразнее показать и рассказать детям, особо выделить наиболее характерное для данной местности или данного края. Отбор соответствующего материала позволяет сформировать у дошкольников представление о  том, что славен родной гор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сновная задача при реализации проекта «Радужный – мой город!» - показать ребенку, что город славен своей историей, традициями, достопримечательностями, памятниками, лучшими, знаменитыми и интересными людьми. Внимание детей нужно привлечь к объектам, которые расположены на ближайших улицах: школа, почта, аптека, церковь, мечеть. Рассказать об их назна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Диапазон объектов, в которыми знакомят дошкольников, расширяется – в целом, его достопримечательности, исторические места, парк «Победы», памятникам: Маршалу Жукову, «Связь поколений». Дети 4-5 лет уже знают название своего города, своего микрорайона.  Ему объясняют, что у каждого человека есть родной дом и город, где он родился и живет. Для этого необходимы экскурсии по городу, на природу, наблюдения за трудом взрослых, где каждый ребенок начинает осознавать, что труд объединяет людей¸ требует от них слаженности, взаимопомощи, знания своего дела. И здесь большое значение приобретает знакомство детей с интересными людьм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спитывая у детей любовь к своему городу, необходимо подвести их к пониманию, что их город – частица Родины, и там живут люди разных национальностей, но они очень дружны, заботятся друг о друге, трудятся вместе и для всех, помогают друг другу; люди берегут и охраняют природу; есть общие и профессиональные праздник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нтеграция краеведческого содержания с разными видами деятельности детей состояла в следующем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астие  детей в целевых прогулках, экскурсиях по городу обеспечивает необходимую двигательную активность и способствует сохранению и укреплению здоровья дошкольников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суждение с детьми правил поведения в городе («Как правильно переходить дорогу», «Что можно, чего нельзя делать на улице города» и др.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астие в совместном с воспитателем труде на участке детского сада (посильная уборка участка после листопада, подкормка птиц, живущих в городе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эстетического восприятия и суждений в процессе чтения произведений художественной литературы о малой родине, накопление опыта участия в разговорах, беседах о событиях, происходящих в родном городе, о достопримечательностях города, участие в придумывании сказок и историй о достопримечательностях малой родины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сматривание дидактических картинок, иллюстраций, отражающих отношение людей к малой родине (высаживание деревьев и цветов в городе, возложение цветов к памятнику воинам, украшение города к праздникам и др.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астие в проектной деятельности, продуктом которой являются журналы или газеты о малой родине, создание карт города, составление маршрутов экскурсий и прогулок по городу, коллекционирование картинок, открыток, символов, значков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суждение профессий</w:t>
        <w:tab/>
        <w:t xml:space="preserve"> родителей – горожан и составление рассказов о них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астие с родителями и воспитателями в социально значимых событиях, происходящих в городе (чествование ветеранов, социальные акции и пр.)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руктура проект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2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Блок  «Моя семья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Познавательное развитие», «Социально-коммуникативное развитие», «Физическое развитие», «Речевое развитие», «Художественно-эстетическое развитие»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менее важным условием нравственн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по данному вопросу способствует бережному отношению к традициям. Сохранению вертикальных семей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настоящее время эта работа актуальна и особенно трудна, она требует большого такта и терпения от воспитателя, так как в молодых семьях вопросы воспитания патриотизма, гражданственности не считаются важными и зачастую вызывают лишь недоум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ольшое значение имеют семейные экскурсии по городу, посещение с родителями музеев, социальных учреждений. Итоги таких экскурсий могут быть выражены в фотовыставке, совместном с ребенком выступлении или снятом фильме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Блок «Мой детский сад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Познавательное развитие», «Социально-коммуникативное развитие», «Физическое развитие», «Речевое развитие», «Художественно-эстетическое развитие»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ти проводят в детском саду много времени, поэтому важно показать им, что и как в семье, так им в детском саду есть взрослые, которые любят их и заботятся о них. Вместе с детьми необходимо осмотреть группу и ее помещения, познакомить с помещениями детского сада и их назначением. Детей необходимо учить называть работников детского сада по имени и отчеству. Знакомить с трудом взрослых. В дни праздников вместе с детьми рассматривать красочное оформление детского сада, формировать у них чувство сопричастности к жизни дошкольного учреждения. Целесообразно подключать детей к оформлению своей группы и других помещений детского сада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Блок  «Мой город!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Познавательное развитие», «Социально-коммуникативное развитие», «Физическое развитие», «Речевое развитие», «Художественно-эстетическое развитие»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ная задача педагога - показать ребенку, что родной город славен своей историей, традициями, достопримечательностями, памятниками, лучшими людьми. Внимание детей нужно привлечь к объектам, которые расположены на ближайших улицах: школа, почта, библиотека, аптека, церковь, мечеть, рассказать об их назнач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иапазон объектов, с которыми знакомят детей 4-х до 5-ти лет, расширяется – город в целом, его достопримечательности, исторические места и памятники. Детям объясняют, в честь кого они воздвигнуты. Дошкольники от 4-х до 5-ти лет должны знать название своего города, своей улицы. Ему  объясняют, что у каждого человека есть родной дом и город, где он родился и живет. Для этого необходимы экскурсии по городу, на природу, наблюдения за трудом взрослых, где каждый ребенок начинает осознавать, что труд объединяет людей, требует от них слаженности, взаимопомощи, знания своего дела. И здесь большое значение приобретает знакомство детей с народными промыслами, народными умельц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оспитывая у детей любовь к своему городу, необходимо подвести их к пониманию, что их город – частица Родины, поскольку во всех населенных пунктах, больших и маленьких, есть много общ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повсюду люди трудятся для всех (учителя учат детей; врачи лечат больных; рабочие делают машины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везде соблюдаются традиции: Родина помнит героев, защитивших ее от вра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повсюду живут люди разных национальностей, совместно трудятся и помогают друг др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люди берегут и охраняют прир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есть общие профессиональные и общественные праздники и т.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Формы организаци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познавательные мину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бес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экскурсии, целевые прогу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музыкальные занятия, праздники, разв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одуктив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ставка детских рисун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выставка фото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бота в уголке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онкурс чтец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рупповые посещения выставок, музе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ослушивание и разучивание музыкальных произведений, пес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ссматривание альбомов, презентаций, открыток, букл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музыкальные гостиные, посиде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литературно-музыкальная компози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здничный конце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озложение цветов к памя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тоды и приемы организованной образов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иг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глядность (выставка иллюстраций, рассматривание буклетов, альбомов, презентаций о горо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ень открытых две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стречи с известными, интересными людьм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ещение достопримечательностей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ворческая активность детей (групповая и индивидуаль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ключение элементов творчества в непосредственную образовательную деятельность, игровую и самостоя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метод совместной деятельности детей и родителей, сотворчество с воспитателем и сверстниками, коллектив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анкетирование и беседы с детьми по тематике проводимых мероприятий, позволяющие выявить уровень сформированности  высших чувств дошкольника, качество усвоения ребенком представлений о России, родном го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именение и отражение знаний в детских видах деятельности, занесение результатов в таблиц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наблюдение за детьми в ходе праздников, развлечений, постановок музыкальных сказок, занятий в изобразительной студии и на физкультурных дос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рганизация опыта освоения содержания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держивать проявления интереса детей к малой родине в вопросах, играх, рассматривании книг; слушании историй, рисовании конструировании. Рассказывать детям сюжетные истории о жизни города, об архитектурных сооружениях и событиях, связанных с осуществлением функций эти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ользовать плоскостное моделирование зданий, домов, прорисовывать и размещать их макеты на плоскости или на карте города, принимать участие в играх: «Путешествие по родному городу», «Город будущего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влекать детей в игры-путешествия по родному городу, проведение воображаемых экскурсий, побуждать задавать вопросы о городе, использовать имеющуюся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ключать детей в игры-экспериментирования и исследовательскую деятельность, позволяющую установить связи между созданием и использованием в городской среде. Подводить к пониманию значения в городской среде разнообразных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ствовать развитию творческого воображения детей на содержании освоенного краеведческого материала в ходе участия в играх-фантазиях, сочинения загадок, изобраз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рганизовывать участие детей в жизни города (традициях, праздниках), содействовать эмоциональной и практической вовлеченности детей в события городской жизни (сделать открытки для ветеранов, принять участие в акциях «День пожилых», «От сердца к сердцу»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тоги освоения содержания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дагогическая диагностика проводится с детьми  два раза: в начале и конце учебного года. Для педагогической диагностики имеются диагностические карты. В таблице указаны критерии высокого уровня развития, которые помогут отследить динамику развития ребенка. Педагогическая диагностика определяет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ложительно-эмоциональное восприятие членов семьи, домашнего окружения, детского сада,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личностное развитие, произво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циальное поведение, коммуника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о всем показателям определены три уровня выполнения заданий: высокий, средний, низкий. Уровни определяются в зависимости от степени самостоятельности выполнения ребенком предложенного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низкий уровень</w:t>
      </w:r>
      <w:r>
        <w:rPr>
          <w:rFonts w:cs="Arial Narrow" w:ascii="Arial Narrow" w:hAnsi="Arial Narrow"/>
          <w:sz w:val="24"/>
          <w:szCs w:val="24"/>
        </w:rPr>
        <w:t xml:space="preserve"> предполагает практически невыполнение задания даже с помощью взросл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средний уровень –</w:t>
      </w:r>
      <w:r>
        <w:rPr>
          <w:rFonts w:cs="Arial Narrow" w:ascii="Arial Narrow" w:hAnsi="Arial Narrow"/>
          <w:sz w:val="24"/>
          <w:szCs w:val="24"/>
        </w:rPr>
        <w:t xml:space="preserve"> ребенок справляется с заданием с помощью взросл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высокий уровень</w:t>
      </w:r>
      <w:r>
        <w:rPr>
          <w:rFonts w:cs="Arial Narrow" w:ascii="Arial Narrow" w:hAnsi="Arial Narrow"/>
          <w:sz w:val="24"/>
          <w:szCs w:val="24"/>
        </w:rPr>
        <w:t xml:space="preserve"> – выполняет задание самостоятельно. Результаты выполнения заданий заносятся в журнал педагогической диагностики, что позволяет воспитателю корректировать индивидуальную воспитательную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Достижения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 ребенка преобладает эмоционально-положительное отношение к малой родине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н хорошо ориентируется в ближайшем к детскому саду и дому окружении, правилах поведения в городе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являет любознательность по отношению к родному городу, его интересует, почему город устроен именно так, обращает внимание на эстетическую среду город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бенок с удовольствием включается в проектную деятельность, связанную с познанием малой родины, в детское коллекционирование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являет начала социальной активности: участвует в социально значимых событиях, переживает эмоции, связанные с событиями военных лет и подвигами горожан, стремится выразить позитивное отношение к пожилым жителям город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ражает свои впечатления о малой родине в предпочитаемой деятельности (рассказывает, изображает, воплощает образы в играх, разворачивает сюжет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дукт проект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ставка детского творчества «Мой город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ставка детских рисунков «Путешествие по родному городу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ллективное детское творчество «Радужный – мой город!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ставка семейных фотографий «Моя семь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ставка поделок детей и родителей (сотворчество) «Мы любим Радужный!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курс рисунка на асфальте «С днем рождения, Радужный!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аздник ко Дню матер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организация музыкальной гостиной «Песни о Радужном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зыкально-литературная композиция «Они прославляют наш город» (о творчестве поэтов, певцов, писателей города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идеопрезентация «Радужный – наш город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льтимедийная презентация «Нравственно-патриотическое воспитание в ДО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инцип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уманизация: ориентация на высшие общечеловеческие ценност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позитивный центризм» (отбор знаний, наиболее актуальных ребенка данного возраста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ифференцированный подход: создание оптимальных условий для самореализации каждого воспитанника в процессе освоения знаний о стране, городе, о людях разных национальностей, об их культуре, традициях и обычаях; учет психологических особенностей дошкольников, их возможностей и интерес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циональное сочетание разных видов деятельности; адекватный возрасту баланс интеллектуальных, эмоциональных и двигательных нагрузок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вающий характер обучения, основанной на детской активност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глядности: изготовление ряда пособий и игр, мультимедийных презентаций на основе материала о городе, горожан, соблюдение требований к культуре показа презентаций.</w:t>
      </w:r>
    </w:p>
    <w:p>
      <w:pPr>
        <w:pStyle w:val="Style16"/>
        <w:spacing w:lineRule="auto" w:line="240" w:before="0" w:after="0"/>
        <w:ind w:left="1429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429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429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429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429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429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Этапы работы над проектом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408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ятельность педагог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этап. Подготовительный (разработка проек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Цель: самосовершенствование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нтябрь - октябрь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седы, познавательные минутки о детском саде, др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ление рассказов о семье, др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самостоятельной творческой деятельности рисование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слушивание музыкальных произведений о городе, исполнение песен о Радужном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дагогическая диагностик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ление перспективного плана по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учение литературы, новых методик и технологий по вопросам нравственно-патриотическ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дивидуальное консультирование родителей и привлечение их к сбору наглядного материала и необходим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формление выставки работ детей и родителей на тему «Радужный – наш город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ценка собственных возможностей и ресурсов в решении проблемы по нравственно-патриотическому воспитанию детей дошкольного возраста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 этап. Формулир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Цель: помочь детям осознать и личностно воспринять проблему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оябрь – декабрь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ознание и личностное восприят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нятие задач проекта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улирует проблему: у детей недостаточные представления  о родном городе, его жит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ь:  дать знания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улирует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формировать пред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пределить наиболее интересные темы для дете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этап. Систематизация информации о город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Январь – февраль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седы о родном городе, его жителя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бесед по теме проекта, организованной образовательной деятельности по художественному творчеству, музыкальному воспитанию и физическому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музыкальной гостиной, выставки дет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конкурсов групповых и семейных стенгазет, презентаци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 этап. Практическая деятельность дет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 течение всего проект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бор материалов для поделок (Создание «Города будущего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местное составление схемы последовательности выполнения работы, изготовление поделки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оставляет различные изобразительные материалы и музыкальное сопрово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азывает практическую помощь детям (по необходим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ует подгрупповую и индивидуальную работу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этап. Оформлени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 течение всего проект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формление выставки работ, творческих уголков групп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могает в оформлении выставки творческих работ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 этап. Реализация проекта в образовательную практику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Январь – май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щита проекта, разучивание стихов,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тавление продукта деятельности: работ, выполненных по тематике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местная деятельность с родителями и педагогами ДОУ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работка конспектов, сценариев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дение совместных мероприятий с родителями, ветеранами, тружениками тыла, детьм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ещение детской библиотеки, эколого-этнографического музея, памятных мест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мини-музея в группе «Воспитываем патрио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стие в конкурсах рисунков, посвященных ко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презентаций к тематическим занятиям и бесе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дагогическая диагностика дете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Цель: подведение  итогов, анализ результатов по реализации проекта, определение дальнейших перспектив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результатов проекта, оформление результатов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кетирование и опрос детей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видеопрезентаций, видеороликов, мультимедийных презентаций, видео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работы и размещение ее  на сайте ДОУ, публикациях С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ланирование воспитательно-образовательной работы по нравственно-патриотическому воспитанию детей 4-х до 5-ти лет в рамках реализации проекта «Радужный – мой город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лендарно-тематический план работы составлен с учетом регионального компонента. Содержание данного плана включает цель, формы, сопутствующие  темы, продуктивную деятельность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07"/>
        <w:gridCol w:w="2857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ема, цел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нтеграц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дуктивная деятельность дет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седа «Наша дружная семья» (с элементами художественного конструир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ормировать представление детей о семье, о доброжелательных отношениях родных людей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представлений об окружающем мире и о себе «Моя семья»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формление фотоальбома «Наша дружная 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знакомление с художественной литературой и 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азка «Два жадных медвежонка»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знакомление с художественной литературой и развитие речи. Чтение стихотворений о маме, бабу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тение рассказа Д. Габе «Моя семья»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ема  «Я и мои друз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торение правил общения друг с другом и воспитателям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зентация коллажа с фотографиями дет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ление книги правил из рисунков детей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 «Наш город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омство с главными достопримечательностями города, красотой природы, архите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южетно-ролевая игра «Путешествие по городу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лективная аппликация «Наш красивый 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макета улицы города с разными видами транспорта для режиссерских игр.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а – путешествие «Мо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ормировать понятие «город», воспитывать любовь к городу, в котором живем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представлений о мире и о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рога в детский сад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пликация «Мо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исование «День рождения города»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ительство улицы города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удожественное конструирование «По нашей улице едут автобусы»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а – беседа «Моя малая родина». Знакомство детей с понятием «малая родина», воспитывать любовь к малой родин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матривание иллюстраций, слайдов «Край мой северный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исование «Северное сияние»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 «Страна, в которой я жи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то мы знаем о Ро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а – путешествие по Росс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умения узнавать флаг и герб страны, воспитание уважительного отношения к символам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словаря детей, умения использовать в речи сравнительные оборо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ление альбома с символами России к Дню народного еди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и презентация альбома «Городской транспорт»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 «Мы разные, но мы вмест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оспитание интереса к жизни людей разных национальностей, проживающих в городе, их образу жизни, традициям. Установление связи между природными условиями и особенностями жизни людей в разной местности. Воспитание уважения и дружеских чувств по отношению к россиянам разных национальностей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здание и презентация журнала «Страна, в которой мы живем» с детскими рассказами «Пожелания друзьям»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а-беседа «Иванушка, Марьюшка и их гостья – н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омить детей с особенностями национальных костюмов, показать детям сходство и различие в облике разных народов, различие в языке и музыке; воспитывать интерес и желание общаться с другими народам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представлений об окружающем мире и о себе «Национальный костюм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дактическая игра «Оденем кукол в национальные костюмы»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ждественские посид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омство детей с традицией празднования православного праздника Рождества Христова; воспитывать интерес к национальным традиция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Чтение стихотворения о новогоднем празднике. Разучивание песен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формление творческих работ «Рождество Христово». Участие детей и родителей в ежегодной акции «Новогодние игрушки своими руками» в рамках реализации проекта со школой «Мастерская Деда мороза»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 «Моя малая ро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умения ориентироваться в пространств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лективная работа по аппликации (панно) «Наш любимый детский сад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седа «Дни боевой сл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яснить детям, что 23 февраля – День защитника Отечества, что российские воины охраняют нашу Родину, они сильные, смелые, ловкие; дать понятие о форме одежды различных родов войск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тение стихотворений С.Маршака «Пограничники», В. Бороздина «Звездолетчики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скрашивание готовых трафаретных форм военной техники. Коллаж « Наша армия». Поздравительные открытки для пап, дедушек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 «Я и мои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Мы улыбаемся, мы груст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Добрые слова для друг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способности реагировать на настроение другого человека, проявлять собственные эмоции; воспитание желания пожалеть, поддерживать того, кому грус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знакомление с правилами этикета в общении со сверстниками: варианты приветствия и прощания, поздравления, общения по телефону, выражения сочувствия, поддержк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лаж «Поделись улыбкой» (пиктограммы и фотографии детей с ярким выражением эмо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тюды «Добрые пожел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учение поздравительных открыток друг другу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 «День Победы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знакомление детей с содержанием праздника, с памятными местами в городе, посвященными празднику. Рассматривание картин, иллюстраций. Изготовление открыток для ветеран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циальная акция «Открытка для ветерана» (совместно с родителям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одель педагогической деятельности с родителями в условиях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20"/>
        <w:gridCol w:w="259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кетирование родителей с целью ознакомления с семейным опытом нравственно-патриотического воспитания детей (приложение 1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нтябрь, 20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циальные акции «День пожилых», «От сердца к сердцу», «Умным детям – умные книжк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тябрь, ноябрь 20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сультация «Нравственно-патриотическое и духовное воспитание дошкольников», «Концепция патриотического воспитания граждан Российской Федераци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нтябрь 20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рт 20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зучение пособий, нормативно-правовой базы по нравственно-патриотическому воспитанию дошкольников, просмотр видеосюжетов о работе детского сада по данной проблеме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нтябрь - ма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выставки стенгазет, макетов гор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евраль-май, 20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ортивный праздник и досуг «В выходной день на прогулку!», «Путешествие по родному городу», «День Побед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нтябрь 2015, февраль 2015, май 20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частие в выставке совместных рисунков и поделок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евраль 2015, апрель 20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пуск газеты, подготовка презентации по теме «Моя семь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ябрь, декабрь 20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нкета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 нас с вами одна цель – мы хотим вырастить ребенка достойным человеком и гражданином страны, в которой живем. В преддверии работы по нравственно-патриотическому воспитанию ваших детей просим вас ответить на ряд вопрос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ак вы думаете, важно ли ребенку знать,  откуда он родом, чем занимались его предки? Почему?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сть ли у вас семейный архив, фотоальбомы, семейные реликвии? Какие? В чем их ценность для вас и ребенк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сказываете ли вы своему ребенку об испытаниях. Выпавших на долю ваших предков из которых они вышли с честью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накомите ли вы своего ребенка с памятными и историческими местами своей Родины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ещаете ли вы с ребенком музеи, выставки патриотической направленности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держиваете ли вы у ребенка стремление показать себя с позитивной стороны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морите ли с ребенком передачи, кинофильмы, рассказывающие о людях, прославивших страну, город, в котором живете, позитивно оцениваете их вклад в жизнь обществ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ъясняете ли вы ребенку, что такое равнодушие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могаете ли вы своему ребенку проявлять позитивные эмоции? Согласны ли вы с утверждением, что они станут вашей надеждой в старости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то вы понимаете под термином «патриотическое воспитание»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к вы считаете, возможно ли патриотическое воспитание в детском саду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к вы считаете, кто несет основную ответственность за патриотическое воспитание детей: педагоги или родители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к вы считаете, следует ли знакомить детей дошкольного возраста с символикой государства, традициями, памятными датами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читаете ли вы необходимостью воспитывать патриотические чувства своего ребенк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кие качества, способствующие становлению гражданина, вы воспитываете в своем ребенке?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Благодарим за ваши ответы. Надеемся, что они помогут правильно организовать воспитательную работу с нашими детьми по данной проблем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роект «Радужный – мой город!» предназначен для формирования у детей знаний о родном городе, крае, стране, культурных традициях. Проект помогает развитию нравственных чув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ализация проекта не только позволяет повысить интерес детей к городу, своей малой родине, к людям, их традициям и обычаям, но и способствует формированию подлинно гражданско-патриотической позиции дошкольника, которая является основной личности взрослого человека – гражданина сво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Нравственно-патриотическое воспитание дошкольников возможно в полном объеме в том случае, если организация работы с дошкольниками будет осуществляться по специально разработанной педагогической технологии, обеспечивающей взаимосвязь всех компонентов, актуализацию жизненного опыта и активизацию детей на всех этапах работы, взаимодействие в системе «педагог-ребенок-родите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Эффективным средством нравственно-патриотического воспитания являются элементы этнографической культуры (народные праздники, события в городе, игры, песни, фольклор, продукты художественного творчества). Использование таких средств в воспитательно-образовательном процессе позволяет воспитывать чувство гордости за свой город, уважение к народным традициям, приобщать детей к миру общечеловеческих ценностей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лябьева Е.А. Тематические дни и недели в детском саду: Планирование и конспекты. – М.: ТЦ Сфера, 2005. (Программа развития)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етство: Примерная образовательная программа дошкольного образования/Т.И. Бабаева, А.Г.Гогоберидзе, О.В.Солнцева и др. – СПб: ООО «Издательство «Детство-Пресс», 2014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еонова Н.Н., Неточаева Н.В. Проект «Живая память России». Нравственно-патриотическое воспитание старших дошкольников. – СПб.: ООО «Издательство «Детство-Пресс», 2013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тровская Л.Ф. Беседы с родителями о нравственном воспитании. – М.: Просвещение, 1995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066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общение старших дошкольников к традициям родного края: программа, конспекты занятий /авт.-сост. Л.О. Тимофеева и др. – Волгоград: Учитель, 2015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9:00Z</dcterms:created>
  <dc:creator>Пользователь</dc:creator>
  <dc:description/>
  <cp:keywords/>
  <dc:language>en-US</dc:language>
  <cp:lastModifiedBy>007</cp:lastModifiedBy>
  <cp:lastPrinted>2015-01-18T09:13:00Z</cp:lastPrinted>
  <dcterms:modified xsi:type="dcterms:W3CDTF">2015-06-01T21:44:00Z</dcterms:modified>
  <cp:revision>3</cp:revision>
  <dc:subject/>
  <dc:title/>
</cp:coreProperties>
</file>